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  <w:lang w:val="en-US"/>
        </w:rPr>
        <w:t xml:space="preserve"> 11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  <w:lang w:val="en-US"/>
        </w:rPr>
        <w:t>1997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с. Мурафа, </w:t>
              <w:br/>
              <w:t>вул. Заріч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меринський р-н, </w:t>
              <w:br/>
              <w:t xml:space="preserve">м. Бар,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Б. Хмельницьк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Ка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’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янець-Подільський р-н, </w:t>
              <w:br/>
              <w:t>смт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Центральн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 xml:space="preserve">«Центр з сертифікації шин </w:t>
              <w:br/>
              <w:t>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689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інститут по проектуванню підприємств гірничорудної промисловості «Кривбас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ривий Ріг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Поштовий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4685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Український інститут сільськогосподарських аерофотогеодезичних вишукув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ова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ровар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їнів-афганц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47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дослідно-конструкторського виробництва медичного приладобудування Інституту експериментальної патології, онкології і радіобіології ім. Р.Є. Кавецького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3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бсерваторн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Володимирськ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638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кс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львар Лесі Українки, 36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9:00Z</dcterms:created>
  <dc:creator>svetlana</dc:creator>
  <dc:description/>
  <cp:keywords/>
  <dc:language>en-US</dc:language>
  <cp:lastModifiedBy>КОЧЕРГІНА Валентина Анатоліївна</cp:lastModifiedBy>
  <dcterms:modified xsi:type="dcterms:W3CDTF">2023-11-07T05:49:00Z</dcterms:modified>
  <cp:revision>170</cp:revision>
  <dc:subject/>
  <dc:title>Додаток 2 до наказу</dc:title>
</cp:coreProperties>
</file>